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o zajištění bezplatné odborné praxe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častníci dohod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Název školy:</w:t>
        <w:tab/>
        <w:tab/>
        <w:tab/>
        <w:t>Obchodní akademie, Střední odborná škola a Jazyková</w:t>
        <w:tab/>
        <w:tab/>
        <w:tab/>
        <w:tab/>
        <w:tab/>
        <w:t xml:space="preserve">          </w:t>
        <w:tab/>
        <w:t xml:space="preserve">škola s právem státní jazykové zkoušky, Hradec Králové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0"/>
          <w:szCs w:val="20"/>
        </w:rPr>
        <w:t>IČ</w:t>
      </w:r>
      <w:r>
        <w:rPr>
          <w:rFonts w:cs="Calibri" w:ascii="Calibri" w:hAnsi="Calibri"/>
          <w:sz w:val="20"/>
          <w:szCs w:val="20"/>
        </w:rPr>
        <w:t>:</w:t>
        <w:tab/>
        <w:tab/>
        <w:tab/>
        <w:tab/>
        <w:t>626 90 272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0"/>
          <w:szCs w:val="20"/>
        </w:rPr>
        <w:t>Sídlo</w:t>
      </w:r>
      <w:r>
        <w:rPr>
          <w:rFonts w:cs="Calibri" w:ascii="Calibri" w:hAnsi="Calibri"/>
          <w:sz w:val="20"/>
          <w:szCs w:val="20"/>
        </w:rPr>
        <w:t>:</w:t>
        <w:tab/>
        <w:tab/>
        <w:tab/>
        <w:tab/>
        <w:t>Pospíšilova 365, 500 03 Hradec Králové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0"/>
          <w:szCs w:val="20"/>
        </w:rPr>
        <w:t>Telefon</w:t>
      </w:r>
      <w:r>
        <w:rPr>
          <w:rFonts w:cs="Calibri" w:ascii="Calibri" w:hAnsi="Calibri"/>
          <w:sz w:val="20"/>
          <w:szCs w:val="20"/>
        </w:rPr>
        <w:t>:</w:t>
        <w:tab/>
        <w:tab/>
        <w:tab/>
        <w:tab/>
        <w:t>495 514 801, 731 162 913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-mail:</w:t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oahk.skola@oahk.cz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bCs/>
          <w:sz w:val="20"/>
          <w:szCs w:val="20"/>
        </w:rPr>
        <w:t>Zastoupená</w:t>
      </w:r>
      <w:r>
        <w:rPr>
          <w:rFonts w:cs="Calibri" w:ascii="Calibri" w:hAnsi="Calibri"/>
          <w:sz w:val="20"/>
          <w:szCs w:val="20"/>
        </w:rPr>
        <w:t>:</w:t>
        <w:tab/>
        <w:tab/>
        <w:tab/>
        <w:t>Mgr. Janou Vitvarovou, ředitelkou školy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le jen „ škola“</w:t>
      </w:r>
    </w:p>
    <w:p>
      <w:pPr>
        <w:pStyle w:val="Normal"/>
        <w:spacing w:before="120" w:after="0"/>
        <w:jc w:val="center"/>
        <w:rPr/>
      </w:pPr>
      <w:r>
        <w:rPr/>
        <w:t>a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1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organizace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stoupená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dále jen „organizace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a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1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 a příjmení žá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valý pobyt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a místo narození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, tel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řída, obor vzdělání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le jen „žák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zavírají dle ustanovení § 1746 odst. 2 zákona č. 89/2012 Sb., občanský zákoník, ve znění pozdějších předpisů následující dohod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 dohod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ředmětem dohody je odborná</w:t>
      </w:r>
      <w:r>
        <w:rPr>
          <w:rFonts w:cs="Calibri" w:ascii="Calibri" w:hAnsi="Calibri"/>
          <w:sz w:val="20"/>
          <w:szCs w:val="20"/>
        </w:rPr>
        <w:t xml:space="preserve"> praxe, kterou vykoná žák denního studia Obchodní akademie, Střední odborné školy a Jazykové školy s právem státní jazykové zkoušky, Hradec Králové, na pracovišti výše uvedené organizace za dodržení níže stanovených podmínek. Cílem odborné praxe je umožnit žákovi doplnit teoretické poznatky získané studiem o dovednosti při jejich aplikování v </w:t>
      </w:r>
      <w:r>
        <w:rPr>
          <w:rFonts w:cs="TTE35CE008t00;Times New Roman" w:ascii="Calibri" w:hAnsi="Calibri"/>
          <w:sz w:val="20"/>
          <w:szCs w:val="20"/>
        </w:rPr>
        <w:t>č</w:t>
      </w:r>
      <w:r>
        <w:rPr>
          <w:rFonts w:cs="Calibri" w:ascii="Calibri" w:hAnsi="Calibri"/>
          <w:sz w:val="20"/>
          <w:szCs w:val="20"/>
        </w:rPr>
        <w:t xml:space="preserve">innosti na konkrétním pracovišti. Žák je po celou dobu praxe na pracovišti evidován jako </w:t>
      </w:r>
      <w:r>
        <w:rPr>
          <w:rFonts w:cs="TTE35CE008t00;Times New Roman" w:ascii="Calibri" w:hAnsi="Calibri"/>
          <w:sz w:val="20"/>
          <w:szCs w:val="20"/>
        </w:rPr>
        <w:t>ř</w:t>
      </w:r>
      <w:r>
        <w:rPr>
          <w:rFonts w:cs="Calibri" w:ascii="Calibri" w:hAnsi="Calibri"/>
          <w:sz w:val="20"/>
          <w:szCs w:val="20"/>
        </w:rPr>
        <w:t xml:space="preserve">ádný žák denního studi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ší práva a povinnosti organ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rganizace se zavazuje přijmout žáka školy na bezplatnou odbornou praxi, a to v termín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</w:rPr>
        <w:t>od 18. 5. 2026 do 29. 5. 2026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highlight w:val="yellow"/>
        </w:rPr>
        <w:t xml:space="preserve"> 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Praxe bude zabezpečena na pracovišti organizace:</w:t>
      </w:r>
      <w:r>
        <w:rPr/>
        <w:t xml:space="preserve"> </w:t>
      </w:r>
    </w:p>
    <w:tbl>
      <w:tblPr>
        <w:tblW w:w="90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359" w:hRule="atLeast"/>
        </w:trPr>
        <w:tc>
          <w:tcPr>
            <w:tcW w:w="90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rganizace se zavazuje vytvořit žákovi podmínky pro řádné plnění zadaných úkolů, seznámit jej s předpisy o bezpečnosti a ochraně zdraví při práci na svém pracovišti včetně podmínek požární ochrany. Žák je též povinen prostudovat vnitřní předpisy, které na jeho faktickou činnost budou přiměřeně dopadat a je povinen je respektovat. Dojde-li ze strany žáka k porušení vnitřních předpisů včetně předpisů BOZP a předpisů požární ochrany, o kterých byl poučen, je organizace oprávněna v případě vzniklé škody tuto uplatňovat u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ěřeným pracovníkem organizace odpovídajícím za průběh odborné praxe je určen(a)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méno a příjmení: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e má právo předčasně ukončit odbornou praxi žáka, pokud hrubě poruší její zájmy nebo vystupuje nevhodným způsobem. Tuto skutečnost výše uvedený pracovník, pověřený vedením praxe, neprodleně oznámí š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rganizace je povinna vystavit potvrzení o absolvování praxe výše uvedeného žáka včetně stručného hodnoce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</w:t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jištění BOZP při praxi</w:t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rganizace seznámí žáka s předpisy k zajištění BOZP na svém pracovišti a zajistí jejich důslednou kontrolu a dodržování ze strany žáka. Žák stvrzuje svým podpisem, že u něj bylo vykonáno úvodní a vstupní seznámení o bezpečnosti a ochraně zdraví při práci dle Pravidel o BOZP dané organiza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ší práva a povinnosti školy a žá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Škola se zavazuje poučit žáka o jeho povinnosti pohybovat se na pracovišti organizace ve vhodném oděvu, chovat se zdvořile, kultivovaně a vystupovat ve vztahu k organizaci loajálně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kola má povinnost pojistit žáka tak, aby se pojištění vztahovalo také na škody způsobené při výkonu praxe u cizího právního subjek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kola má právo provádět po dohodě s pověřeným pracovníkem organizace kontrolu průběhu praxe na pracovišti. Škola pověří dle aktuálních organizačních možností školy, některého pedagogického pracovníka prováděním kontroly průběhu praxe žáků a dodržováním této dohody. Předepsaná pracovní doba žáků na praxi je 6 hodin denně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ák je povinen dodržovat mlčenlivost o skutečnostech a informacích, které se dozvěděl při výkonu praxe a na které dopadá povinnost mlčenlivosti orgánů organizace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ák tímto uděluje výslovný souhlas dle zákona č. 110/2019 Sb., o zpracování osobních údajů, ve znění pozdějších předpisů k nakládání s následujícími osobními údaji: jméno, příjmení, telefon, trvalý pobyt, datum narození, a to pro účely konání odborné praxe na dobu od 18. 5. 2026 do 29. 5. 2026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VI.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onomické záležitos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rganizace nebude vyžadovat od školy za odbornou praxi žáka úhrad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Škola nebude vyžadovat od organizace za práce vykonané žákem úhrad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odnocení prax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aždý žák před skončením praxe vyhotoví písemnou zprávu o průběhu praxe s podrobným popisem jednotlivých činností a úkonů, které prováděl. O své činnosti vede žák průběžně Deník odborné praxe, který mu svým podpisem odpovědný pracovník potvrdí. Organizace k této zprávě připojí stručné vyhodnocení průběhu prax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VIII.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á ustanove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dohoda se uzavírá na období od 18. 5. 2026 do 29. 5. 2026 a nabývá účinnosti dnem podpisu všemi účastníky dohod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ohoda je vyhotovena ve třech stejnopisech, z nichž každá strana obdrží po jednom vyhotovení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rávní vztahy výslovně v této dohodě neupravené se řídí ustanoveními zákona č. 89/2012 Sb., občanský zákoník, ve znění pozdějších předpisů a souvisejícími právními předpisy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organizac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školu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Hradci Králové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právněné osoby, razít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ředitelky školy, razítk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ák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žá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zákonného zástup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nezletilých žáků školy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84" w:leader="none"/>
        <w:tab w:val="right" w:pos="9072" w:leader="none"/>
      </w:tabs>
      <w:rPr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Verze dohody pro obory VS a SČ (u SČ 2. a 3. ročník)</w:t>
    </w:r>
    <w:r>
      <w:rPr>
        <w:rFonts w:cs="Calibri" w:ascii="Calibri" w:hAnsi="Calibri"/>
        <w:bCs/>
        <w:i/>
        <w:caps/>
        <w:sz w:val="20"/>
        <w:szCs w:val="20"/>
      </w:rPr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26:00Z</dcterms:created>
  <dc:creator>SOA - KVI</dc:creator>
  <dc:description/>
  <cp:keywords/>
  <dc:language>en-US</dc:language>
  <cp:lastModifiedBy>Jana Novotná</cp:lastModifiedBy>
  <cp:lastPrinted>2012-01-18T16:16:00Z</cp:lastPrinted>
  <dcterms:modified xsi:type="dcterms:W3CDTF">2025-10-09T18:28:00Z</dcterms:modified>
  <cp:revision>9</cp:revision>
  <dc:subject/>
  <dc:title>SMLOUVA</dc:title>
</cp:coreProperties>
</file>